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Sei nato tutto nei peccati e insegni a noi?</w:t>
      </w:r>
    </w:p>
    <w:p>
      <w:pPr>
        <w:pStyle w:val="Normal"/>
        <w:spacing w:before="0" w:after="120"/>
        <w:jc w:val="both"/>
        <w:rPr>
          <w:rFonts w:ascii="Arial" w:hAnsi="Arial" w:cs="Arial"/>
          <w:i/>
          <w:i/>
        </w:rPr>
      </w:pPr>
      <w:r>
        <w:rPr>
          <w:rFonts w:cs="Arial" w:ascii="Arial" w:hAnsi="Arial"/>
        </w:rPr>
        <w:t xml:space="preserve">L’insulto, il disprezzo, l’offesa, l’oltraggio, il vilipendio sono le armi di quanti non possono contrastare le posizioni a loro sfavorevoli per la via razionale della sapienza, intelligenza, scienza, conoscenza, dottrina. Sono anche le armi di quanti usano il loro potere ad esclusivo servizio della falsità, dell’ingiustizia, della menzogna, della calunnia e di ogni altra grave trasgressione della Legge del Signore. L’uomo di Dio, l’uomo evangelico, l’uomo che si professa discepolo di Gesù Signore mai ricorre all’oltraggio, mai all’insulto, mai al disprezzo, mai all’offesa o al vilipendio. L’Apostolo Giuda così ammonisce i discepoli di Gesù: </w:t>
      </w:r>
      <w:r>
        <w:rPr>
          <w:rFonts w:cs="Arial" w:ascii="Arial" w:hAnsi="Arial"/>
          <w:i/>
        </w:rPr>
        <w:t xml:space="preserve">“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 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 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3-13). </w:t>
      </w:r>
      <w:r>
        <w:rPr>
          <w:rFonts w:cs="Arial" w:ascii="Arial" w:hAnsi="Arial"/>
        </w:rPr>
        <w:t xml:space="preserve">L’Apostolo mette in luce una situazione assai negativa per quanti un tempo hanno creduto e oggi non credono più. Costoro si rivoltano contro la fede di un tempo insultando tutto ciò che ignorano. Essendo stati privati del lume della sapienza, avendo smarrito la via dell’intelligenza delle verità della fede, pensano si sopraffare gli altri con l’insulto, il disprezzo, l’offesa, gli oltraggi. È quanto oggi avviene con i Giudei. Costoro insultano il cieco fin dalla nascita sol perché quest’uomo ha detto loro la purissima verità: la verità della sua storia e la verità della sua fede. Lui veramente era cieco. Se Gesù fosse un peccatore mai avrebbe potuto operare un miracolo così portentoso. Come i farisei  rispondono a queste due verità di ordine storico e teologico? Con l’insulto, l’offesa, l’oltraggio.    </w:t>
      </w:r>
      <w:r>
        <w:rPr>
          <w:rFonts w:cs="Arial" w:ascii="Arial" w:hAnsi="Arial"/>
          <w:i/>
        </w:rPr>
        <w:t xml:space="preserve"> </w:t>
      </w:r>
    </w:p>
    <w:p>
      <w:pPr>
        <w:pStyle w:val="Normal"/>
        <w:spacing w:before="0" w:after="120"/>
        <w:jc w:val="both"/>
        <w:rPr>
          <w:rFonts w:ascii="Arial" w:hAnsi="Arial" w:cs="Arial"/>
          <w:i/>
          <w:i/>
        </w:rPr>
      </w:pPr>
      <w:r>
        <w:rPr>
          <w:rFonts w:cs="Arial" w:ascii="Arial" w:hAnsi="Arial"/>
          <w:i/>
        </w:rPr>
        <w:t xml:space="preserve">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24-41). </w:t>
      </w:r>
    </w:p>
    <w:p>
      <w:pPr>
        <w:pStyle w:val="Normal"/>
        <w:spacing w:before="0" w:after="120"/>
        <w:jc w:val="both"/>
        <w:rPr>
          <w:rFonts w:ascii="Arial" w:hAnsi="Arial" w:cs="Arial"/>
        </w:rPr>
      </w:pPr>
      <w:r>
        <w:rPr>
          <w:rFonts w:cs="Arial" w:ascii="Arial" w:hAnsi="Arial"/>
        </w:rPr>
        <w:t>L’insulto attesta un tonfo dalla fede, dalla verità, dal Vangelo, dalla Parola, dalla santità, dalla giustizia che sempre un discepolo di Gesù deve manifestare al mondo intero. In più il discepolo di Gesù è obbligato a vivere la Legge della carità fino all’eroismo e la carità mai manca di rispetto. Ma vi è un’altra Legge che va osservata. Il cristiano è chiamato in Cristo ad offrire la sua vita per la salvezza di quanti lui vede lontani dal Signore. Chi disprezza mai chiederà la conversione dei lontani e mai potrà offrire la sua vita. La vita si offre nella purezza della carità.</w:t>
      </w:r>
    </w:p>
    <w:p>
      <w:pPr>
        <w:pStyle w:val="Normal"/>
        <w:spacing w:before="0" w:after="120"/>
        <w:jc w:val="both"/>
        <w:rPr/>
      </w:pPr>
      <w:r>
        <w:rPr>
          <w:rFonts w:cs="Arial" w:ascii="Arial" w:hAnsi="Arial"/>
        </w:rPr>
        <w:t xml:space="preserve">Madre della Redenzione, facci cristiani secondo il cuore di Cristo Gesù, nella luce dello Spirito. </w:t>
      </w:r>
    </w:p>
    <w:p>
      <w:pPr>
        <w:pStyle w:val="Normal"/>
        <w:spacing w:before="0" w:after="120"/>
        <w:jc w:val="right"/>
        <w:rPr/>
      </w:pPr>
      <w:r>
        <w:rPr>
          <w:rFonts w:cs="Arial" w:ascii="Arial" w:hAnsi="Arial"/>
          <w:b/>
        </w:rPr>
        <w:t>03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09:00Z</dcterms:created>
  <dc:creator>pc</dc:creator>
  <dc:description/>
  <dc:language>en-US</dc:language>
  <cp:lastModifiedBy>ACER</cp:lastModifiedBy>
  <cp:lastPrinted>2010-11-10T18:24:00Z</cp:lastPrinted>
  <dcterms:modified xsi:type="dcterms:W3CDTF">2020-12-02T16:09:00Z</dcterms:modified>
  <cp:revision>2</cp:revision>
  <dc:subject/>
  <dc:title>055SABATO 30</dc:title>
</cp:coreProperties>
</file>